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57775" cy="6991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699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62525" cy="6943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694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张冬萍</cp:lastModifiedBy>
  <dcterms:modified xsi:type="dcterms:W3CDTF">2012-10-14T0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67</vt:lpwstr>
  </property>
</Properties>
</file>